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5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 Plano de</w:t>
      </w:r>
    </w:p>
    <w:p>
      <w:pPr>
        <w:pStyle w:val="TextBody"/>
        <w:bidi w:val="0"/>
        <w:spacing w:lineRule="auto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ção Anual da Assistência Social 2017.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, realizada em 10 de novembro de 2016, conforme a Ata Nº 363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o Plano de Ação Anual da Assistência Social – Exercício 2017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0 de novembro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1</Words>
  <Characters>814</Characters>
  <CharactersWithSpaces>9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52Z</dcterms:created>
  <dc:creator/>
  <dc:description/>
  <dc:language>en-US</dc:language>
  <cp:lastModifiedBy/>
  <dcterms:modified xsi:type="dcterms:W3CDTF">2016-12-05T08:56:37Z</dcterms:modified>
  <cp:revision>1</cp:revision>
  <dc:subject/>
  <dc:title/>
</cp:coreProperties>
</file>